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ICE.DOC - 5/5/93 - by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two different Tiny Taf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ny Tafel should contain all family lin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hare and/or wish to know more about...not ju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of one person.  You should consider condensing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urname into one line so that the TT can b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persons and processed by computerized matching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tribute this TT as widely as possible...TMS, GenData, TT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local genealogy BBS's, etc.  The more people that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hat it will become a useful research too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ny Tafel is one that contains the matching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for performing matching reports on with the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Let's call it a "Matching Tafel".  You could simpl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T as a matching tafel if you wanted to.  By having a seco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xclude the lines that you have information about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esearching further.  You should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T because its contents are only of interest to you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producing matching reports with the Tiny Taf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